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720"/>
        <w:outlineLvl w:val="0"/>
        <w:rPr/>
      </w:pPr>
      <w:r>
        <w:rPr/>
        <w:t xml:space="preserve">        </w:t>
      </w:r>
      <w:r>
        <w:rPr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ТАРИФЫ  НА НАЧИСЛЕНИЕ  КОММУНАЛЬНЫХ  УСЛУГ </w:t>
      </w:r>
    </w:p>
    <w:p>
      <w:pPr>
        <w:pStyle w:val="Normal"/>
        <w:numPr>
          <w:ilvl w:val="0"/>
          <w:numId w:val="0"/>
        </w:numPr>
        <w:ind w:hanging="72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</w:t>
      </w:r>
      <w:r>
        <w:rPr>
          <w:b/>
          <w:sz w:val="32"/>
          <w:szCs w:val="32"/>
          <w:u w:val="single"/>
        </w:rPr>
        <w:t>С  01.07. по 31.12.2013 ГОДА</w:t>
      </w:r>
    </w:p>
    <w:tbl>
      <w:tblPr>
        <w:tblW w:w="11162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84"/>
        <w:gridCol w:w="2390"/>
        <w:gridCol w:w="407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ЕСУР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О СЧЕТЧИ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СЧЕТЧИКА (ПО НОРМАТИВ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ГУЛИРУЮЩЕГО ОРГАНА, ПРИНЯВШЕГО РЕШЕНИ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ная в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доснабжение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69 руб. 1 м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7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с 1 чел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7,68 руб.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становление РЭК УР            № 14/48 от 09.11.12;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становление Правительства УР от 27.05.2013 N 22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твед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69 руб. 1 м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8,19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с 1 чел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8,591 руб.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ановление РЭК УР            № 14/49 от 09.11.12; Постановление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равительства УР от 27.05.2013 N 22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ая в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7 руб. 1 м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,22 м</w:t>
            </w:r>
            <w:r>
              <w:rPr>
                <w:b/>
                <w:sz w:val="28"/>
                <w:szCs w:val="28"/>
                <w:vertAlign w:val="superscript"/>
              </w:rPr>
              <w:t xml:space="preserve">3 </w:t>
            </w:r>
            <w:r>
              <w:rPr>
                <w:b/>
                <w:sz w:val="28"/>
                <w:szCs w:val="28"/>
              </w:rPr>
              <w:t xml:space="preserve"> с 1 чел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69,334 руб.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ановление РЭК УР от 31.05.2013 N 6/2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ред. от 27.09.2013);</w:t>
            </w:r>
            <w:r>
              <w:rPr/>
              <w:t xml:space="preserve"> </w:t>
            </w:r>
            <w:r>
              <w:rPr>
                <w:b/>
                <w:sz w:val="28"/>
              </w:rPr>
              <w:t>Постановление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равительства УР от 27.05.2013 N 22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п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6,96 руб.        1 Гка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анным узла учета, распределение по кв.м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 РЭК УР от 31.05.2013 N 6/28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ред. от 27.09.2013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энер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,87 руб. 1 к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1 руб. 1 кВт кв.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ановление Региональной энергетической комиссии УР            № 17/7 от 14.12.12 (ред. от 20.06.2013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мус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93 руб. 1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.соглашение к договору от 26.11.12 г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ф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0 руб. 1 че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.соглашение к договору от 04.12.12 г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офон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0 руб. 1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трубко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0 руб. 1 к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з трубки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 «Домофон-сервис» от 14.01.2009 г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.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общего собрания от 07.02.1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мон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3 г.   не начисляет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общего собрания от 07.02.13 начислять до 30.06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>Председатель  правления                                    Демакова М.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5:00Z</dcterms:created>
  <dc:creator>Irina</dc:creator>
  <dc:description/>
  <cp:keywords/>
  <dc:language>en-US</dc:language>
  <cp:lastModifiedBy>Демакова Мария Александровна</cp:lastModifiedBy>
  <dcterms:modified xsi:type="dcterms:W3CDTF">2013-12-28T04:25:00Z</dcterms:modified>
  <cp:revision>9</cp:revision>
  <dc:subject/>
  <dc:title/>
</cp:coreProperties>
</file>